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wydanie świadectwa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wydanie świadectwa pra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kres zatrudnienia w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ab/>
        <w:tab/>
        <w:t>(podać nazwę jednostki organizacyjnej/placówki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anowis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…………….……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miarz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u pracy (etatu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okresie od d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o d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soby, której świadectwo pracy ma doty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0"/>
        <w:ind w:left="1074" w:hanging="10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0"/>
        <w:ind w:left="1074" w:hanging="10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panieńsk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0"/>
        <w:ind w:left="1074" w:hanging="10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miejsce uro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0"/>
        <w:ind w:left="1074" w:hanging="10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rodzi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(podpis wnioskodawcy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8:00Z</dcterms:created>
  <dc:creator>pc11a</dc:creator>
  <dc:description/>
  <cp:keywords/>
  <dc:language>en-US</dc:language>
  <cp:lastModifiedBy>pc11a</cp:lastModifiedBy>
  <dcterms:modified xsi:type="dcterms:W3CDTF">2016-04-28T08:41:00Z</dcterms:modified>
  <cp:revision>51</cp:revision>
  <dc:subject/>
  <dc:title/>
</cp:coreProperties>
</file>