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§ 5 ust. 2 rozporządzenia Ministra Pracy i Polityki Społecznej w sprawie należności przysługujących pracownikowi zatrudnionemu w państwowej lub samorządowej jednostce sfery budżetowej z tytułu podróży służbowej (Dz. U. z 2013 r. poz. 167) oświadczam, że nie jest możliwe przedłożenie przeze mnie biletów za podróż służbową w dniu ………………………………………….... do miejscowości ………………………….. i z powrotem, z uwagi na ich przypadkowe zagubienie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9:00Z</dcterms:created>
  <dc:creator>pc11a</dc:creator>
  <dc:description/>
  <dc:language>en-US</dc:language>
  <cp:lastModifiedBy>pc11a</cp:lastModifiedBy>
  <dcterms:modified xsi:type="dcterms:W3CDTF">2015-04-14T08:25:00Z</dcterms:modified>
  <cp:revision>4</cp:revision>
  <dc:subject/>
  <dc:title/>
</cp:coreProperties>
</file>