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bCs/>
        </w:rPr>
      </w:pPr>
      <w:r>
        <w:rPr>
          <w:bCs/>
        </w:rPr>
        <w:t>Załącznik nr 1</w:t>
      </w:r>
    </w:p>
    <w:p>
      <w:pPr>
        <w:pStyle w:val="Normal"/>
        <w:ind w:firstLine="4820"/>
        <w:jc w:val="both"/>
        <w:rPr/>
      </w:pPr>
      <w:r>
        <w:rPr>
          <w:bCs/>
        </w:rPr>
        <w:t xml:space="preserve">do Regulaminu </w:t>
      </w:r>
      <w:r>
        <w:rPr/>
        <w:t>dowozów dzieci i uczniów</w:t>
      </w:r>
    </w:p>
    <w:p>
      <w:pPr>
        <w:pStyle w:val="Normal"/>
        <w:ind w:firstLine="4820"/>
        <w:jc w:val="both"/>
        <w:rPr/>
      </w:pPr>
      <w:r>
        <w:rPr/>
        <w:t>do szkół i przedszkoli oraz na zajęcia sportowe</w:t>
      </w:r>
    </w:p>
    <w:p>
      <w:pPr>
        <w:pStyle w:val="Normal"/>
        <w:ind w:firstLine="4820"/>
        <w:jc w:val="both"/>
        <w:rPr/>
      </w:pPr>
      <w:r>
        <w:rPr/>
        <w:t>na terenie Miasta i Gminy Nowa Sarzy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 </w:t>
      </w:r>
      <w:r>
        <w:rPr>
          <w:bCs/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>(imię i nazwisko rodzica/opiekuna prawnego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telefon rodzica/opiekuna prawnego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rodzica/opiekuna prawnego ucz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Niniejszym oświadczam, iż zapoznałem/-am* się z treścią „</w:t>
      </w:r>
      <w:r>
        <w:rPr>
          <w:b/>
        </w:rPr>
        <w:t>Regulaminu dowozów dzieci i uczniów do szkół i przedszkoli oraz na zajęcia sportowe na terenie Miasta i Gminy Nowa Sarzyna”</w:t>
      </w:r>
      <w:r>
        <w:rPr/>
        <w:t>, akceptuję jego treść i zobowiązuję się do jego przestrzegania, w tym pouczenia o jego zapisach mojego dzieck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ucznia/uczennicę* klasy ………………………………….  dojeżdżającego/-ej* autobusem/bus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szkoł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raz na zajęcia sportowe* do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w roku szkolnym ….............................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rodzica/opiekuna prawnego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 </w:t>
      </w:r>
    </w:p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/>
          <w:b/>
        </w:rPr>
        <w:t>Zgoda na przetwarzanie danych osobowych</w:t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Ja, niżej podpisany/-a* zgodnie z art. 7 rozporządzenia Parlamentu Europejskiego Rady (UE) 2016/679 z dnia 27 kwietnia 2016 r. w sprawie ochrony osób fizycznych  w związku z przetwarzaniem danych osobowych i w sprawie swobodnego przepływu takich danych oraz uchylenia dyrektywy 95/46/WE (ogólne rozporządzenie o ochronie danych, dalej RODO (Dz. Urz. UE L119/1) </w:t>
      </w:r>
      <w:r>
        <w:rPr>
          <w:rFonts w:eastAsia="Arial"/>
        </w:rPr>
        <w:t xml:space="preserve">wyrażam zgodę na przetwarzanie moich danych osobowych oraz mojego dziecka przez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nazwa szkoły)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w zakresie dotyczącym organizacji dowozu w roku szkolnym ………………………..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eastAsia="Calibri"/>
          <w:sz w:val="20"/>
        </w:rPr>
      </w:pPr>
      <w:r>
        <w:rPr>
          <w:rFonts w:eastAsia="Arial"/>
          <w:sz w:val="22"/>
        </w:rPr>
        <w:t>w</w:t>
        <w:tab/>
        <w:t>celu  przekazania danych osobowych do sporządzenia listy przewozu oraz wydania biletu miesięcznego przez przewoźnika.</w:t>
      </w:r>
    </w:p>
    <w:p>
      <w:pPr>
        <w:pStyle w:val="Normal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rodzica/opiekuna prawnego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377" w:right="1053" w:gutter="0" w:header="0" w:top="1142" w:footer="709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7"/>
      <w:gridCol w:w="1619"/>
    </w:tblGrid>
    <w:tr>
      <w:trPr/>
      <w:tc>
        <w:tcPr>
          <w:tcW w:w="7667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ałącznik Nr 1 do  Regulaminu dowozów dzieci i uczniów do szkół i przedszkoli oraz na zajęcia sportowe na terenie Miasta i Gminy Nowa Sarzyna </w:t>
          </w:r>
        </w:p>
        <w:p>
          <w:pPr>
            <w:pStyle w:val="Normal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6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i/>
              <w:sz w:val="18"/>
              <w:szCs w:val="18"/>
            </w:rPr>
            <w:t xml:space="preserve">Stro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z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7:00Z</dcterms:created>
  <dc:creator>pc62</dc:creator>
  <dc:description/>
  <cp:keywords/>
  <dc:language>en-US</dc:language>
  <cp:lastModifiedBy>pc11a</cp:lastModifiedBy>
  <cp:lastPrinted>2018-07-23T09:09:00Z</cp:lastPrinted>
  <dcterms:modified xsi:type="dcterms:W3CDTF">2018-07-23T07:10:00Z</dcterms:modified>
  <cp:revision>198</cp:revision>
  <dc:subject/>
  <dc:title>Załącznik Nr 1 </dc:title>
</cp:coreProperties>
</file>