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wa Sarzyna, dnia 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mię i nazwisko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adre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telefon kontaktow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zwrot kosztów przejazdu ucznia środkami komunikacji publicznej lub prywat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I Liceum Ogólnokształcącego w Nowej Sarzy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roku szkolnym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tępuję z wnioskiem o*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wrot kosztów dowozu ucznia środkami komunikacji publicznej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wrot kosztów dowozu ucznia środkami komunikacji prywatnej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 rozpatrzenia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ię i nazwisko ucznia: 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 urodzenia: 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 zamieszkania: 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ię i nazwisko rodzica/opiekuna prawnego** 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 zamieszkania rodzica/opiekuna prawnego/pełnoletniego ucznia*: 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res dowożenia do szkoły: od ……………………………. do …………………………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najkr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ótsza odległość z domu do szkoły wynosi ………. k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 usytuowania przystanku (nazwa przystanku) 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odane dane we wniosku są zgodne ze stanem prawnym i faktycznym. Jestem świadoma/-y* odpowiedzialności karno-administracyjnej za podanie nieprawdziwych danych lub zatajenie prawdy na podstawie art. 65 ustawy z dnia 20 maja 1971 Kodeks wykroczeń (Dz. U. z 2019 r. poz. 821 z późn. zm.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zawartych we wniosku dla celów związanych z organizacją dowozu uczniów do I Liceum Ogólnokształcącego w Nowej Sarzynie, zgodnie z ustawą z dnia 29 sierpnia 1997 r. o ochronie danych osobowych (Dz. U. z 2018 r. poz. 1000) oraz art. 7 rozporządzenia Parlamentu Europejskiego Rady (UE) 2016/679 z dnia 27 kwietnia 2016 r. w sprawie ochrony osób fizycznych w związku z przetwarzaniem danych osobowych i w sprawie swobodnego przepływu takich danych oraz uchylenia dyrektywy 95/46/WE (ogólne rozporządzenie o ochronie danych, dalej RODO (Dz. Urz. UE L119/1)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786" w:hanging="786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** nie wypełniać w przypadku, gdy uczeń jest pełnolet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czytelny podpis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KLAUZULA INFORMACYJN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(nazwa szkoły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 związku z Rozporządzeniem Parlamentu Europejskiego i Rady (UE) 2016/679 z dnia 27 kwietnia 2016 r. w sprawie ochrony osób fizycznych w związku z przetwarzaniem danych osobowych i w sprawie swobodnego przepływu takich danych oraz uchylenia dyrektywy 95/46 WE (ogólne rozporządzenie o ochronie danych, dalej RODO) informujemy, iż na podstawie art. 13 RODO od dnia 25 maja 2018 r. będą Pani/Panu przysługiwały określone poniżej prawa związane z przetwarzaniem danych osobowych Pani/Pana oraz dziecka przez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(nazwa i adres szkoł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Administratorem Pani/Pana danych osobowych jest Dyrektor ……………………………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(nazwa i adres szkoł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Administrator danych wyznaczył inspektora ochrony danych i można się z nim skontaktować wysyłając maila na adre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e-mail 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Dane osobowe Pani/Pana oraz dziecka* ………………………………………………będą przetwarzane w celu zapewnienia dowozu środkami komunikacji publicznej/prywatnej* do I Liceum Ogólnokształcącego w Nowej Sarzynie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Podstawą prawną przetwarzania jest art. 6 ust. 1 lit. a, c i e Rozporządzenia Parlamentu Europejskiego i Rady (UE) 2016/679 z dnia 27 kwietni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2016 r. w sprawie ochrony osób fizycznych w związku z przetwarzaniem danych osobowych i w sprawie swobodnego przepływu takich danych oraz uchylenia dyrektywy 95/46 WE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 związku z przetwarzaniem danych w celach wskazanych w pkt 3, dane osobowe Pani/Panu oraz dziecka* będą udostępnian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racownikom Urzędu Miasta i Gminy w Nowej Sarzynie i Centrum Usług Wspólnych w Nowej Sarzynie w celu przyjęcia i rozpatrzenia wniosku oraz zwrotu kosztów przejazdu ucznia środkami komunikacji publicznej/prywatnej*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y dowozu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Dane osobowe Pani/Pana oraz dziecka* nie będą przekazywane do państw trzecich/organizacji międzynarodowych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Dane osobowe Pani/Pana oraz dziecka* będą przetwarzane na podstawie przepisów prawa, przez okres niezbędny do realizacji celów przetwarzania wskazanych w pkt 3, lecz nie krócej niż okres wskazany w przepisach o archiwizacji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 związku z przetwarzaniem danych osobowych Pani/Pana oraz dziecka*, przysługuje Pani/Panu prawo do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dostępu do treści danych, na podstawie art. 15 RODO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żądania sprostowania danych, na podstawie art. 16 RODO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żądania usunięcia danych, na podstawie art. 17 RODO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żądania ograniczenia przetwarzania danych, na podstawie art. 18 RODO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żądania cofnięcia zgody w dowolnym momencie bez wpływu na zgodność z prawem przetwarzania, którego dokonano na podstawie zgody przed jej cofnięciem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W przypadku uznania, iż przetwarzanie danych osobowych narusza przepisy RODO, przysługuje Pani/Panu prawo do wniesienia skargi do organu nadzorczego: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rezes Urzędu Ochrony Danych Osobowych, ul. Stawki 2, 00-193 Warszaw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odanie przez Panią/Pana danych osobowych jest dobrowolne, ale konieczne do przeprowadzenia procedury wyłaniającej podmiot do wykonywania przewozu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Dane Pani/Pana oraz dziecka* nie będą przetwarzane w sposób zautomatyzowany.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*) – niepotrzebne skreślić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both"/>
      <w:outlineLvl w:val="0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ab/>
      <w:tab/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4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4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37c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0659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065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065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065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8507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4</Pages>
  <Words>754</Words>
  <Characters>4530</Characters>
  <CharactersWithSpaces>52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5:00Z</dcterms:created>
  <dc:creator>uzytkownik</dc:creator>
  <dc:description/>
  <dc:language>en-US</dc:language>
  <cp:lastModifiedBy>u03</cp:lastModifiedBy>
  <cp:lastPrinted>2015-09-09T10:01:00Z</cp:lastPrinted>
  <dcterms:modified xsi:type="dcterms:W3CDTF">2019-08-01T12:2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