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wa Sarzyna, dnia 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……………………</w:t>
      </w:r>
      <w:r>
        <w:rPr>
          <w:rFonts w:ascii="Times New Roman" w:hAnsi="Times New Roman"/>
          <w:bCs/>
          <w:sz w:val="24"/>
          <w:szCs w:val="24"/>
        </w:rPr>
        <w:t>............................</w:t>
        <w:tab/>
        <w:tab/>
        <w:tab/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 xml:space="preserve">        </w:t>
      </w:r>
      <w:r>
        <w:rPr>
          <w:rFonts w:ascii="Times New Roman" w:hAnsi="Times New Roman"/>
          <w:bCs/>
          <w:sz w:val="20"/>
          <w:szCs w:val="20"/>
        </w:rPr>
        <w:t>(nazwisko i imię rodzica/opiekuna/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 xml:space="preserve">     </w:t>
      </w:r>
      <w:r>
        <w:rPr>
          <w:rFonts w:ascii="Times New Roman" w:hAnsi="Times New Roman"/>
          <w:bCs/>
          <w:sz w:val="20"/>
          <w:szCs w:val="20"/>
        </w:rPr>
        <w:t>opiekuna prawnego/pełnoletniego ucznia)*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832" w:hanging="2832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ind w:left="2832" w:hanging="2832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 xml:space="preserve">                     </w:t>
      </w:r>
      <w:r>
        <w:rPr>
          <w:rFonts w:ascii="Times New Roman" w:hAnsi="Times New Roman"/>
          <w:bCs/>
          <w:sz w:val="20"/>
          <w:szCs w:val="20"/>
        </w:rPr>
        <w:t xml:space="preserve">(adres)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Rachu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 zwrot kosztów przejazdu ucznia do I Liceum Ogólnokształcącego w Nowej Sarzynie środkami komunikacji publicznej/komunikacji prywatnej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dkładam rachunek za przejazdy ucznia 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ascii="Times New Roman" w:hAnsi="Times New Roman"/>
          <w:sz w:val="20"/>
          <w:szCs w:val="20"/>
        </w:rPr>
        <w:t>(imię i nazwisko ucznia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miesiącu ………………………... rok ……..….  z miejsca zamieszkania, tj. z miejscowości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  <w:r>
        <w:rPr>
          <w:rFonts w:ascii="Times New Roman" w:hAnsi="Times New Roman"/>
          <w:sz w:val="24"/>
          <w:szCs w:val="24"/>
        </w:rPr>
        <w:t>. do I Liceum Ogólnokształcącego w Nowej Sarzynie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/>
          <w:sz w:val="20"/>
          <w:szCs w:val="20"/>
        </w:rPr>
        <w:t>(miejsce zamieszkania)</w:t>
      </w:r>
      <w:r>
        <w:rPr>
          <w:rFonts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leżność wynikająca z zakupu biletu miesięcznego wynosi: ……………………………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kwota słownie:………………………………………………………………………………..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szę o zwrot środków finansowych z tytułu zakupu biletu miesięcznego w następującej formie*: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zelew na rachunek banko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Nazwa banku ……………………………………………………………………………..</w:t>
      </w:r>
    </w:p>
    <w:p>
      <w:pPr>
        <w:pStyle w:val="ListParagraph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Nr rachunku bankowego ……………………………………………………………...…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ówka wypłacana w kasie Centrum Usług Wspólnych w Nowej Sarzy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łączni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</w:t>
      </w:r>
      <w:bookmarkStart w:id="0" w:name="_Hlk13663365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opia biletu miesięcznego potwierdzona przez dyrektora szkoły za zgodność z oryginałem. 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>*niepotrzebne skreślić</w:t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…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  <w:tab/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0"/>
          <w:szCs w:val="20"/>
        </w:rPr>
        <w:t>(data i podpis rodzica/opiekuna/opiekuna prawnego/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0"/>
        </w:rPr>
        <w:t xml:space="preserve">                        </w:t>
      </w:r>
      <w:r>
        <w:rPr>
          <w:rFonts w:ascii="Times New Roman" w:hAnsi="Times New Roman"/>
          <w:sz w:val="20"/>
          <w:szCs w:val="20"/>
        </w:rPr>
        <w:t>p</w:t>
      </w:r>
      <w:bookmarkStart w:id="1" w:name="_GoBack"/>
      <w:bookmarkEnd w:id="1"/>
      <w:r>
        <w:rPr>
          <w:rFonts w:ascii="Times New Roman" w:hAnsi="Times New Roman"/>
          <w:sz w:val="20"/>
          <w:szCs w:val="20"/>
        </w:rPr>
        <w:t>ełnoletniego uczni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both"/>
      <w:outlineLvl w:val="0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</w:r>
  </w:p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ab/>
      <w:tab/>
      <w:t xml:space="preserve">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1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1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5b7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0659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065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065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065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8507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1</Pages>
  <Words>199</Words>
  <Characters>1198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35:00Z</dcterms:created>
  <dc:creator>uzytkownik</dc:creator>
  <dc:description/>
  <dc:language>en-US</dc:language>
  <cp:lastModifiedBy>u03</cp:lastModifiedBy>
  <cp:lastPrinted>2019-07-11T05:54:00Z</cp:lastPrinted>
  <dcterms:modified xsi:type="dcterms:W3CDTF">2019-08-01T12:2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