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                  </w:t>
      </w:r>
      <w:r>
        <w:rPr/>
        <w:t>……………………………</w:t>
      </w:r>
      <w:r>
        <w:rPr/>
        <w:t xml:space="preserve">, …………………… </w:t>
      </w:r>
      <w:r>
        <w:rPr>
          <w:rFonts w:cs="Times New Roman" w:ascii="Times New Roman" w:hAnsi="Times New Roman"/>
          <w:sz w:val="16"/>
          <w:szCs w:val="16"/>
        </w:rPr>
        <w:t>(pieczęć nagłówkowa szkoły)</w:t>
        <w:tab/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ŚWIADCZENI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i/Pan*………………………………..……  ..………………………………………………</w:t>
      </w:r>
    </w:p>
    <w:p>
      <w:pPr>
        <w:pStyle w:val="Normal"/>
        <w:spacing w:lineRule="exact" w:line="20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)                                                                                     (nazwisko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dzona/urodzony*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..  ……………………………………….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data)                                                              (miejscowość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yła/odbył*  staż na stopień awansu zawodowego nauczyciela dyplomowanego w okresi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 …….  ……. ………….. r.  do ……. ……. ………….. r. w wymiarze 2 lata i 9 miesięcy/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rok  i 9 miesięcy*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tażu nauczała/nauczał* przedmiotu/przedmiotów*………………………………..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miarze  ........ / ……..  etatu, …………………………… w wymiarze ......./……. etatu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…………………………… w wymiarze ……./…….. etat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wydania zaświadczenia Pani/Pan* …………………………. …………………………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(imię)                                                      (nazwisko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yła/był* zatrudniony na stanowisku nauczyciela przedmiotu/przedmiotów*…………………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w wymiarze ……../……… eta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n rozwoju zawodowego został zatwierdzony …….. …….. …………… r., sprawozdanie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ealizacji planu rozwoju zawodowego nauczyciel złożył …….. …….. ………….. r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otrzymał pozytywną/negatywną* ocenę dorobku zawo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 dokonania ocen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staż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(podpis i pieczęć imienna dyrek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i/Pan*………………………………..……  ..………………………………………………</w:t>
      </w:r>
    </w:p>
    <w:p>
      <w:pPr>
        <w:pStyle w:val="Normal"/>
        <w:spacing w:lineRule="exact" w:line="20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)                                                                                     (nazwisko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roku realizacji stażu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ła/nauczał* przedmiotu/przedmiotów*………………………………............................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miarze  ........ / ……..  etatu, …………………………… w wymiarze ......./……. etatu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…………………………… w wymiarze ……./…….. etat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ugim  roku realizacji staż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ła/nauczał* przedmiotu/przedmiotów*………………………………............................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miarze  ........ / ……..  etatu, …………………………… w wymiarze ......./……. etatu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…………………………… w wymiarze ……./…….. etat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zecim   roku realizacji staż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ła/nauczał* przedmiotu/przedmiotów*………………………………............................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miarze  ........ / ……..  etatu, …………………………… w wymiarze ......./……. etatu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…………………………… w wymiarze ……./…….. etat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(podpis i pieczęć imienna dyrek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tyczy również rodzaju prowadzonych zajęć,  jeżeli nauczyciel nauczał tylko jednego przedmiotu należy skreślić pozostałe warianty,  jeżeli nauczyciel  w okresie stażu nauczał różnych przedmiotów/ prowadził różne zajęcia  w różnym wymiarze należy wypełnić drugą stron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pisać łączny wymiar e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-5 </w:t>
      </w:r>
      <w:r>
        <w:rPr>
          <w:rFonts w:cs="Times New Roman" w:ascii="Times New Roman" w:hAnsi="Times New Roman"/>
        </w:rPr>
        <w:t xml:space="preserve">dotyczy również rodzaju prowadzonych zajęć,  jeżeli nauczyciel nauczał tylko jednego przedmiotu należy skreślić pozostałe warianty, drugą stronę należy wypełnić i dołączyć do dokumentacji tylko  jeżeli nauczyciel  </w:t>
        <w:br/>
        <w:t>w okresie stażu nauczał różnych przedmiotów/ prowadził różne zajęcia  w różnym wymiarze w poszczególnych latach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8:00Z</dcterms:created>
  <dc:creator>lenovo</dc:creator>
  <dc:description/>
  <cp:keywords/>
  <dc:language>en-US</dc:language>
  <cp:lastModifiedBy>pc11a</cp:lastModifiedBy>
  <cp:lastPrinted>2016-05-10T07:49:00Z</cp:lastPrinted>
  <dcterms:modified xsi:type="dcterms:W3CDTF">2016-05-10T05:56:00Z</dcterms:modified>
  <cp:revision>6</cp:revision>
  <dc:subject/>
  <dc:title/>
</cp:coreProperties>
</file>