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(imię i nazwisko) </w:t>
        <w:tab/>
        <w:tab/>
        <w:tab/>
        <w:tab/>
        <w:tab/>
        <w:tab/>
        <w:tab/>
        <w:t xml:space="preserve">    ( miejscowość,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nazwa szkoły/przedsz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</w:t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wa Sarzy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ODJĘCIE POSTĘPOWANIA EGZAMIN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OPIEŃ NAUCZYCIELA MIANO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Wnoszę o podjęcie postępowania egzaminacyjnego na stopień awansu zawodowego nauczyciela mianowanego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Odbyłam/-łem staż w wymiarze 2 lata i 9 miesięcy oraz otrzymałam/-em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pozytywną oceną za okres stażu.</w:t>
      </w:r>
    </w:p>
    <w:p>
      <w:pPr>
        <w:pStyle w:val="Normal"/>
        <w:rPr/>
      </w:pPr>
      <w:r>
        <w:rPr>
          <w:sz w:val="28"/>
          <w:szCs w:val="28"/>
        </w:rPr>
        <w:t>Posiadam kwalifikacje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rozpoczęcia stażu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zakończenia stażu 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dokonania oceny dorobku zawodowego 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kładając niniejszy wniosek wyrażam zgodę na przetwarzanie moich danych osobowych w celu przeprowadzenia postępowania egzaminacyjnego na stopień nauczyciela mianowanego, zgodnie z art. 23 ust. 1 pkt 1 ustawy z dnia 29 sierpnia 1997 r. o ochronie danych osobowych (Dz. U. z 2015 r. poz. 2135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własnoręczny 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świadczone kopie dokumentów potwierdzających kwalifikacje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świadczoną kopię aktu nadania stopnia awansu zawodowego nauczyciela kontrak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świadczenie dyrektora szkoły zawierające informac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ymiarze zatrudnienia oraz nauczanym przedmiocie lub rodzajach prowadzonych zajęć w okresie odbywania stażu i w dniu wydania za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acie zatwierdzenia planu rozwoju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acie złożenia sprawozdania z realizacji planu rozwoju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zyskanej ocenie dorobku zawodowego za okres stażu i dacie jej do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9:00Z</dcterms:created>
  <dc:creator>..</dc:creator>
  <dc:description/>
  <cp:keywords/>
  <dc:language>en-US</dc:language>
  <cp:lastModifiedBy>pc11a</cp:lastModifiedBy>
  <cp:lastPrinted>2010-05-24T09:59:00Z</cp:lastPrinted>
  <dcterms:modified xsi:type="dcterms:W3CDTF">2016-05-19T11:22:00Z</dcterms:modified>
  <cp:revision>11</cp:revision>
  <dc:subject/>
  <dc:title>Imię i nazwisko                                                                                             miejscowość, data</dc:title>
</cp:coreProperties>
</file>